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№__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Администрации Приморского края от 10.04.2019 № 218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 решением Думы Михайловского муниципального района  от 21.07.2021 № 97  О внесении изменений и дополнений в решение Думы Михайловского муниципального района от 24.12.2020 г. №41 «Об утверждении районного бюджета Михайловского муниципального района на 2021 год и плановый период 2022 – 2023 годы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3. «Перечень основных мероприятий подпрограммы «Развитие культуры Михайловского муниципального района» на 2019-2021 годы, приложения № 1 к муниципальной программе «Развитие культуры Михайловского муниципального района на 2019 -2021 годы» дополнить строкой 3 следующего содержа</w:t>
      </w:r>
      <w:r>
        <w:rPr/>
        <w:t>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1796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№ </w:t>
            </w: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Ответственны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Мероприятия по исполнению цели: Создание условий для дальнейшего развития культуры в Михайловском муниципальном районе, сохранение национально-культурных традиций для формирования духовно-нравственных ориентиров граждан Михайловского муниципального 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ассовых районных праздников (Новогодние праздники, Масленица, День защитника Отечества, День 8 Марта, День работника культуры, День Победы, День защиты детей, День России, День памяти и скорби, День семьи, любви и верности, День Михайловского муниципального района, День матери, День народного единства, День героев отечеств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фестивалей и конкурсов народного творчества с участием творческих коллективов района («Венок Дружбы», «Земли Михайловской таланты»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дел по культуре, внутренней и молодёжной политике полит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из бюджета  Михайловского муниципального района бюджетам сельских поселений  Михайловского муниципального района на ремонт объектов культуры, реконструкцию, разработку проектной документации, находящихся в собственности сельских поселений  в размере 4 250 000,00 (четыре миллиона двести пятьдесят  тысяч) рублей. Из них  2 200 000,00 (два миллиона двести тысяч) рублей – субсидия бюджету Кремовского сельского поселения, 1 200 000,00 (один миллион двести тысяч) рублей- субсидия бюджету Осиновского сельского поселения, 850,00 (восемьсот пятьдесят тысяч) рублей – субсидия бюджету Гргорьевскому сельскому поселен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по культуре, внутренней и молодёжной политике полит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 и печать книги,  посвящённой   95 – летию со дня образования Михайловского муниципального района «Михайловский район сегодня» с бюджетом в размере 470 000 тысяч руб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культуре, внутренней и молодёжной политике политик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и.о. заместителя главы администрации муниципального района Чепала А.Ф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56:00Z</dcterms:created>
  <dc:creator>Den-Ka</dc:creator>
  <dc:description/>
  <cp:keywords/>
  <dc:language>en-US</dc:language>
  <cp:lastModifiedBy>AMMRUSER</cp:lastModifiedBy>
  <cp:lastPrinted>2020-09-10T14:49:00Z</cp:lastPrinted>
  <dcterms:modified xsi:type="dcterms:W3CDTF">2021-08-03T01:55:00Z</dcterms:modified>
  <cp:revision>7</cp:revision>
  <dc:subject/>
  <dc:title>АДМИНИСТРАЦИЯ ПРИМОРСКОГО КРАЯ</dc:title>
</cp:coreProperties>
</file>